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4430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3795" cy="1062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3795" cy="1062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4430" cy="107232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72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1915" cy="10722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1915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4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1915" cy="10722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1915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32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4430" cy="106927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7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4430" cy="107289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0660" cy="107289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066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0660" cy="107289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066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89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105740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57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5733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3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5733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40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2510" cy="106591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251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6584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3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6584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91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735" cy="1034796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103479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103479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98" w:h="196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7:00Z</dcterms:created>
  <dc:creator>пользователь</dc:creator>
  <dc:description/>
  <cp:keywords/>
  <dc:language>en-US</dc:language>
  <cp:lastModifiedBy>пользователь</cp:lastModifiedBy>
  <dcterms:modified xsi:type="dcterms:W3CDTF">2013-03-22T06:07:00Z</dcterms:modified>
  <cp:revision>1</cp:revision>
  <dc:subject/>
  <dc:title/>
</cp:coreProperties>
</file>